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D appraisal summar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Overall assessment of perform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performance of the individual has been assessed as </w:t>
      </w:r>
      <w:r>
        <w:rPr>
          <w:rFonts w:cs="Arial" w:ascii="Arial" w:hAnsi="Arial"/>
          <w:i/>
          <w:sz w:val="20"/>
          <w:szCs w:val="20"/>
        </w:rPr>
        <w:t>(indicate with an ‘x’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69392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8"/>
                              <w:gridCol w:w="1848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ong performanc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lly competen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eeds development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or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53.25pt;mso-wrap-distance-left:9pt;mso-wrap-distance-right:9pt;mso-wrap-distance-top:0pt;mso-wrap-distance-bottom:0pt;margin-top:3.8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8"/>
                        <w:gridCol w:w="1848"/>
                        <w:gridCol w:w="1848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Strong performanc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Fully competen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eeds development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Poor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Assessment of performance against agreed </w:t>
      </w:r>
      <w:r>
        <w:rPr/>
        <w:t>objectiv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Specific strengths and a</w:t>
      </w:r>
      <w:r>
        <w:rPr/>
        <w:t>spir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earning and development nee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ny further comments, including any actions agreed to improve performan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uitability for appoint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praisee has confirmed they continue to be a ‘fit and proper person’ as outlined 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gulation</w:t>
        </w:r>
      </w:hyperlink>
      <w:r>
        <w:rPr>
          <w:rFonts w:cs="Arial" w:ascii="Arial" w:hAnsi="Arial"/>
          <w:sz w:val="20"/>
          <w:szCs w:val="20"/>
        </w:rPr>
        <w:t xml:space="preserve"> 5 and there are no pending proceedings or other matters which may affect their suitability for appointmen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ES/NO </w:t>
      </w:r>
      <w:r>
        <w:rPr>
          <w:rFonts w:cs="Arial" w:ascii="Arial" w:hAnsi="Arial"/>
          <w:sz w:val="20"/>
          <w:szCs w:val="20"/>
        </w:rPr>
        <w:t>– If NO please provide detail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0"/>
        <w:gridCol w:w="1140"/>
        <w:gridCol w:w="28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aise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ais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should be completed annually and copies provid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eely.howard1@nhs.ne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5480</wp:posOffset>
          </wp:positionH>
          <wp:positionV relativeFrom="paragraph">
            <wp:posOffset>-120650</wp:posOffset>
          </wp:positionV>
          <wp:extent cx="1440180" cy="582930"/>
          <wp:effectExtent l="0" t="0" r="0" b="0"/>
          <wp:wrapTight wrapText="bothSides">
            <wp:wrapPolygon edited="0">
              <wp:start x="-143" y="0"/>
              <wp:lineTo x="-143" y="21244"/>
              <wp:lineTo x="21600" y="21244"/>
              <wp:lineTo x="21600" y="0"/>
              <wp:lineTo x="-143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and.nhs.uk/non-executive-opportunities/support-for-candidates/fit-proper-persons-requirements/" TargetMode="External"/><Relationship Id="rId3" Type="http://schemas.openxmlformats.org/officeDocument/2006/relationships/hyperlink" Target="mailto:keely.howard1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5:00Z</dcterms:created>
  <dc:creator>wright</dc:creator>
  <dc:description/>
  <cp:keywords/>
  <dc:language>en-US</dc:language>
  <cp:lastModifiedBy>John Joyce</cp:lastModifiedBy>
  <cp:lastPrinted>2016-01-28T11:13:00Z</cp:lastPrinted>
  <dcterms:modified xsi:type="dcterms:W3CDTF">2022-09-09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tendedDescription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Keely Howard</vt:lpwstr>
  </property>
  <property fmtid="{D5CDD505-2E9C-101B-9397-08002B2CF9AE}" pid="6" name="display_urn:schemas-microsoft-com:office:office#Editor">
    <vt:lpwstr>Keely Howard</vt:lpwstr>
  </property>
</Properties>
</file>